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/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Приморского края от 25 декабря 2012 года № 87/19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становлении плановых значений показател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дежности и качества оказываемых услуг при осуществл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ятельности по передаче электрической энерг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и сетевыми организациями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Приморского края на 2013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от    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(Плановые значения показателей надежности и качества оказываемых услуг при осуществлении деятельности по передаче электрической энергии, территориальными сетевыми организациями Приморского края на 2013-2014 годы) к постановлению департамента по тарифам Приморского края от 25 декабря 2012 года № 87/19 «Об установлении плановых значений показателей надежности и качества оказываемых услуг при осуществлении деятельности по передаче электрической энергии, территориальными сетевыми организациями Приморского края на                            2013-2014 годы», заменив в таблице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1559"/>
        <w:gridCol w:w="1418"/>
      </w:tblGrid>
      <w:tr>
        <w:trPr>
          <w:trHeight w:val="6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рно-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ания «Бо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оказатель уровня надежности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3</w:t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оказатель уровня качества оказываем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1559"/>
        <w:gridCol w:w="1418"/>
      </w:tblGrid>
      <w:tr>
        <w:trPr>
          <w:trHeight w:val="6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рно-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ания «Бо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оказатель уровня надежности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1</w:t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оказатель уровня качества оказываем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0:00Z</dcterms:created>
  <dc:creator>User</dc:creator>
  <dc:description/>
  <cp:keywords/>
  <dc:language>en-US</dc:language>
  <cp:lastModifiedBy>user</cp:lastModifiedBy>
  <cp:lastPrinted>2013-01-18T15:04:00Z</cp:lastPrinted>
  <dcterms:modified xsi:type="dcterms:W3CDTF">2013-01-18T06:05:00Z</dcterms:modified>
  <cp:revision>45</cp:revision>
  <dc:subject/>
  <dc:title>РЕГИОНАЛЬНАЯ ЭНЕРГЕТИЧЕСКАЯ КОМИССИЯ</dc:title>
</cp:coreProperties>
</file>